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Care Reform Implement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ick Reference Timel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</w:rPr>
        <w:t>This list contains highlights of the bill and is for quick reference only. For more detailed information:</w:t>
      </w:r>
    </w:p>
    <w:p>
      <w:pPr>
        <w:pStyle w:val="ListParagraph"/>
        <w:numPr>
          <w:ilvl w:val="0"/>
          <w:numId w:val="5"/>
        </w:numPr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www.healthcare.gov</w:t>
        </w:r>
      </w:hyperlink>
      <w:r>
        <w:rPr>
          <w:sz w:val="22"/>
        </w:rPr>
        <w:t xml:space="preserve"> and click on the “</w:t>
      </w:r>
      <w:r>
        <w:rPr>
          <w:i/>
          <w:sz w:val="22"/>
        </w:rPr>
        <w:t>Understand the New Law</w:t>
      </w:r>
      <w:r>
        <w:rPr>
          <w:sz w:val="22"/>
        </w:rPr>
        <w:t>” tab, then “</w:t>
      </w:r>
      <w:r>
        <w:rPr>
          <w:i/>
          <w:sz w:val="22"/>
        </w:rPr>
        <w:t>Provisions</w:t>
      </w:r>
      <w:r>
        <w:rPr>
          <w:sz w:val="22"/>
        </w:rPr>
        <w:t>” or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sz w:val="22"/>
          </w:rPr>
          <w:t>http://www.kff.org/healthreform/8060.cfm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verage for dependents to age 2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 cost sharing for preventive care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 lifetime limits on the dollar value of benefit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nual caps on services limited to non-essential benefits (All caps phased out by 2014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 rescissions based on unintentional errors on application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igh risk pools for those with pre-existing condition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mall business tax credit for employers with &lt; 25 employees that contribute to premium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mporary reinsurance for early retirees age 55-6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 denial of coverage for children with pre-existing conditions (through age 19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mployers prohibited from discriminating in favor of highly compensated individu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TC drugs no longer an HSA or FSA eligible expense unless prescribed by a physici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crease the penalty for HSA distributions for non-eligible expenses to 20%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mployers required to enroll all employees in a public Long Term Care program unless employee opts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SA contributions for medical expenses are limited to $2,500 per ye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4</w:t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/>
        <w:t xml:space="preserve">Employers with 50 or more full time employee equivalents pay fines if they don’t offer group coverage. Employers will also pay a fine if they offer coverage but have an employee that receives a premium assistance tax credit. </w:t>
      </w:r>
      <w:r>
        <w:rPr>
          <w:u w:val="single"/>
        </w:rPr>
        <w:t>(NOTE: This provision has been delayed until 2015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ployer waiting periods for coverage are limited to 90 day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ate exchanges for the purchase of insurance for individuals and employer group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S citizens and legal residents required to purchase health insurance (with exceptions)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o pre-ex exclusion periods for new coverage in all markets and grandfathered group health pla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0% excise tax on employer-sponsored medical plans with aggregate values over $10,200 for single and $27,500 for family coverage</w:t>
      </w:r>
    </w:p>
    <w:p>
      <w:pPr>
        <w:pStyle w:val="ListParagraph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gov/" TargetMode="External"/><Relationship Id="rId3" Type="http://schemas.openxmlformats.org/officeDocument/2006/relationships/hyperlink" Target="http://www.kff.org/healthreform/8060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7:00Z</dcterms:created>
  <dc:creator>pbuck</dc:creator>
  <dc:description/>
  <cp:keywords/>
  <dc:language>en-US</dc:language>
  <cp:lastModifiedBy>pbuck</cp:lastModifiedBy>
  <dcterms:modified xsi:type="dcterms:W3CDTF">2013-08-13T14:04:00Z</dcterms:modified>
  <cp:revision>4</cp:revision>
  <dc:subject/>
  <dc:title/>
</cp:coreProperties>
</file>